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2:00. Ваши дети дом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октября 2010 года вступил в законную силу Закон Республики Татарстан № 71-ЗРТ «О мерах по предупреждению причинения вреда здоровью детей, их физическому, интеллектуальному, психическому, духовному и нравственному развитию в РТ». Он направлен на реализацию требований статьи 14.1 Федерального закона «Об основных гарантиях прав ребенка в РФ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закон вводит возрастные ограничения на пребывание несовершеннолетних в общественных местах в ночное время, что позволит улучшить как ситуацию с безнадзор</w:t>
        <w:softHyphen/>
        <w:t>ностью детей, так и снизить  криминальную активность несовершеннолетних, так как подавляющее большинство правонарушений совершается ими в вечернее или н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ъяснения положений закона населению в нашем районе был проведен ряд мероприятий: размещена информация на страницах местной прессы, вышли в эфир телевизионные репортажи, образовательные учреждения провели акции на улицах города с распространением листовок. В каждом учебном заведении прошли родительские собрания, классные часы, где родители и учащиеся были ознакомлены с законом под роспись. Регулярно проводятся межведомственные рейды по выявлению несовершеннолетних, находящихся в ночное время в общест</w:t>
        <w:softHyphen/>
        <w:t>венных местах, где их нахождение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законом РТ № 71-ЗРТ от 14 октября 2010 года не допускается нахождение несовершеннолетних в ночное время - с 22 часов до 6 часов утра, в период с 1 сентября по 31 мая включительно или с 23 часов до 6 часов, в период с 1 июня по 31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льно без сопровождения родителей или лиц, их заменяющих, или лиц, осуществляющих мероприятия с участием детей в общественных местах, в том числе на улицах, стадионах, в парках, скверах, транспортных средствах общего пользования, на территориях и в помещениях вокзалов, аэропортов, за исключением случаев, когда несовершеннолетние являются пассажирами;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, 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органами местного самоуправления. Основная ответственность за несоблюдение закона ляжет на взрослых: родителей или лиц, их замен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 допускается нахождение детей, не достигших возраста 18 лет (за исключением несовершеннолетних, вступивших в брак до достижения возраста 18 лет),  независимо от времени суток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в пивных ресторанах, винных и пивных барах, рюмочных и других местах, предназначенных для реализации только алкогольной продукции, пива и напитков, изготавливаемых на его осно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ов внутренних дел при выявлении факта нахождения несовершеннолетнего в местах, в которых нахождение несовершеннолетнего запрещается или ограничивается, должны установить личность несовершеннолетнего, место его проживания, данные о родителях (лицах, их заменяющих) или лицах, осуществляющих мероприятия с участием детей, в случае, если указанные сведения отсутствуют. Затем должны безот</w:t>
        <w:softHyphen/>
        <w:t>лагательно уведомить родителей о местонахождении несовершеннолетнего и согласовать с ними действия по доставлению им ребенка, оформить необходимые материалы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данным Законом, необходимо помнить, что дети, в случае применения настоящего закона, не нарушители - ответственность по закону лежит на родителях и лицах, их заменяющих. Несовершеннолетние не должны содержаться в отделениях милиции, они должны незамедлительно доставляться родственникам, а в случае невозможности – в специальные социальные учреждени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настоящего закона в кодекс Республики Татарстан об административных правонарушениях внесены изменения. Та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но ст. 3.11 КоАП РТ, «несоблюдение требований к обеспечению мер по предупреждению причинения вреда здоровью детей, их физическому, интеллектуальному, психическому, духовному и нравственному развитию, установленных законодательством РТ, – влечет предупреждение или наложение административного штрафа на граждан в размере от 500 до 1 тысячи рублей; на должностных лиц – от 3 до 5 тысяч рублей; на юридических лиц – от 15 до 20 тысяч рублей. Те же деяния, совершенные повторно в течение года, - влекут наложение административного штрафа на граждан в размере 2 тысяч рублей; на должностных лиц – 15 тысяч рублей; на юридических лиц – 50 тысяч рубле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4:00Z</dcterms:created>
  <dc:creator>UserXP</dc:creator>
  <dc:description/>
  <cp:keywords/>
  <dc:language>en-US</dc:language>
  <cp:lastModifiedBy>UserXP</cp:lastModifiedBy>
  <dcterms:modified xsi:type="dcterms:W3CDTF">2013-03-10T13:04:00Z</dcterms:modified>
  <cp:revision>2</cp:revision>
  <dc:subject/>
  <dc:title/>
</cp:coreProperties>
</file>